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 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зыв III                                                                            13 ноября 2014 года</w:t>
      </w:r>
    </w:p>
    <w:p>
      <w:pPr>
        <w:pStyle w:val="Normal"/>
        <w:spacing w:lineRule="auto" w:line="240" w:before="0" w:after="0"/>
        <w:jc w:val="both"/>
        <w:rPr/>
      </w:pPr>
      <w:r>
        <w:rPr>
          <w:rFonts w:cs="Times New Roman" w:ascii="Times New Roman" w:hAnsi="Times New Roman"/>
          <w:sz w:val="28"/>
          <w:szCs w:val="28"/>
        </w:rPr>
        <w:t>Сессия III                                                                            с.Кужма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значении Главы администрации муниципального</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ужмарское сельское поселени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6 статьи 37 Федерального закона от 06 октября 2003 года № 131-ФЗ «Об общих принципах организации местного самоуправления в Российской Федерации», с частью 2 статьи 35 Устава муниципального образования «Кужмарское сельское поселение», заслушав информацию председателя конкурсной комиссии по замещению должности Главы администрации муниципального образования «Кужмарское сельское поселение», Собрание депутатов муниципального образования «Кужмарское сельское поселение» РЕШИЛО:</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значить на должность Главы администрации муниципального образования «Кужмарское сельское поселение» по результатам  конкурса на замещение должности Главы администрации муниципального образования «Кужмарское сельское поселение» Федорову Галину Анатольевну с 14 ноябр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частью 2 статьи 35 Устава муниципального образования «Кужмарское сельское поселение» поручить Главе муниципального образования «Кужмарское сельское поселение» - Председателю Собрания депутатов Ермолаевой В.И. подписать служебный  контракт с Федоровой Галиной Анатольевной, главой администрации муниципального образования «Кужмарское сельское поселение», с 14 ноября 2014 года на срок полномочий Собрания депутатов муниципального образования «Кужмарское сельское поселение» третьего созы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ринятия и подписания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жмарское сельское поселение»                                           В.И.Ермол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Р О Т О К О Л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 для проведения конкурса по замещ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Главы администрации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ноябр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часов 00 мину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заседания –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бинет главы администрации М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жма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tbl>
      <w:tblPr>
        <w:tblW w:w="9469" w:type="dxa"/>
        <w:jc w:val="left"/>
        <w:tblInd w:w="83" w:type="dxa"/>
        <w:tblLayout w:type="fixed"/>
        <w:tblCellMar>
          <w:top w:w="0" w:type="dxa"/>
          <w:left w:w="108" w:type="dxa"/>
          <w:bottom w:w="0" w:type="dxa"/>
          <w:right w:w="108" w:type="dxa"/>
        </w:tblCellMar>
      </w:tblPr>
      <w:tblGrid>
        <w:gridCol w:w="9469"/>
      </w:tblGrid>
      <w:tr>
        <w:trPr>
          <w:trHeight w:val="5104" w:hRule="atLeast"/>
        </w:trPr>
        <w:tc>
          <w:tcPr>
            <w:tcW w:w="9469"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Ермолаева Валентина Ивановна, Глава муниципального образования «Кужмарское сельское поселение», Председатель Собрания депутатов муниципального образования «Кужмарское сельское поселение», </w:t>
            </w:r>
            <w:r>
              <w:rPr>
                <w:rFonts w:cs="Times New Roman" w:ascii="Times New Roman" w:hAnsi="Times New Roman"/>
                <w:b/>
                <w:sz w:val="28"/>
                <w:szCs w:val="28"/>
              </w:rPr>
              <w:t>председатель конкурсной комиссии4</w:t>
            </w:r>
          </w:p>
          <w:p>
            <w:pPr>
              <w:pStyle w:val="Normal"/>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Геронтьев  Владимир Евгеньевич – и.о. главы администрации муниципального образования «Звениговский муниципальный район», </w:t>
            </w:r>
            <w:r>
              <w:rPr>
                <w:rFonts w:cs="Times New Roman" w:ascii="Times New Roman" w:hAnsi="Times New Roman"/>
                <w:b/>
                <w:sz w:val="28"/>
                <w:szCs w:val="28"/>
              </w:rPr>
              <w:t>член конкурсной комиссии</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Скудина Людмила Николаевна – руководитель финансового отдела  муниципального образования  «Звениговский муниципальный район» (по согласованию), </w:t>
            </w:r>
            <w:r>
              <w:rPr>
                <w:rFonts w:cs="Times New Roman" w:ascii="Times New Roman" w:hAnsi="Times New Roman"/>
                <w:b/>
                <w:sz w:val="28"/>
                <w:szCs w:val="28"/>
              </w:rPr>
              <w:t xml:space="preserve"> член конкурсной комисс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еменова Тамара Алексеевна, ведущий специалист администрации муниципального образования «Кужмарское сельское поселение» (по согласованию), </w:t>
            </w:r>
            <w:r>
              <w:rPr>
                <w:rFonts w:cs="Times New Roman" w:ascii="Times New Roman" w:hAnsi="Times New Roman"/>
                <w:b/>
                <w:sz w:val="28"/>
                <w:szCs w:val="28"/>
              </w:rPr>
              <w:t>секретарь комиссии</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орова Наталья Николаевна – заместитель главы Администрации </w:t>
            </w:r>
            <w:r>
              <w:rPr>
                <w:rFonts w:cs="Times New Roman" w:ascii="Times New Roman" w:hAnsi="Times New Roman"/>
                <w:sz w:val="28"/>
                <w:szCs w:val="28"/>
                <w:lang w:eastAsia="ar-SA"/>
              </w:rPr>
              <w:t>муниципального образования</w:t>
            </w:r>
            <w:r>
              <w:rPr>
                <w:rFonts w:cs="Times New Roman" w:ascii="Times New Roman" w:hAnsi="Times New Roman"/>
                <w:sz w:val="28"/>
                <w:szCs w:val="28"/>
              </w:rPr>
              <w:t xml:space="preserve"> «Звениговский муниципальный район», руководителя аппарата,</w:t>
            </w:r>
            <w:r>
              <w:rPr>
                <w:rFonts w:cs="Times New Roman" w:ascii="Times New Roman" w:hAnsi="Times New Roman"/>
                <w:b/>
                <w:sz w:val="28"/>
                <w:szCs w:val="28"/>
              </w:rPr>
              <w:t xml:space="preserve"> член конкурсной комиссии</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работе конкурсн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 итогах конкурса на замещение должности Главы администрации </w:t>
      </w:r>
      <w:r>
        <w:rPr>
          <w:rFonts w:cs="Times New Roman" w:ascii="Times New Roman" w:hAnsi="Times New Roman"/>
          <w:sz w:val="28"/>
          <w:szCs w:val="28"/>
          <w:lang w:eastAsia="ar-SA"/>
        </w:rPr>
        <w:t>муниципального образования</w:t>
      </w:r>
      <w:r>
        <w:rPr>
          <w:rFonts w:cs="Times New Roman" w:ascii="Times New Roman" w:hAnsi="Times New Roman"/>
          <w:sz w:val="28"/>
          <w:szCs w:val="28"/>
        </w:rPr>
        <w:t xml:space="preserve"> «Кужмарское сельское поселение».</w:t>
      </w:r>
    </w:p>
    <w:p>
      <w:pPr>
        <w:pStyle w:val="Normal"/>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о первому вопросу</w:t>
      </w:r>
      <w:r>
        <w:rPr>
          <w:rFonts w:cs="Times New Roman" w:ascii="Times New Roman" w:hAnsi="Times New Roman"/>
          <w:sz w:val="28"/>
          <w:szCs w:val="28"/>
        </w:rPr>
        <w:t xml:space="preserve"> слушали Ермолаеву Валентину Ивановну - Главу муниципального образования «Кужмарское сельское поселение», Председателя Собрания депутатов муниципального образования «Кужмарское сельское поселение», председателя конкурс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Закона Республики Марий Эл от 31 мая 2007 года № 25-З «О реализации полномочий Республики Марий Эл в области муниципальной службы» в части квалификационных требований к главе администрации муниципального образования «Кужмарское сельское поселение» и Устава муниципального образования «Кужмарское сельское поселение» 03 октября 2014 года в районной газете «Звениговская неделя» было опубликован Порядок проведения конкурса на замещение должности главы администрации муниципального образования «Кужмарское сельское поселение»», объявлены дата, время и место проведения, срок приема заявлений на участие в конкурсе, опубликован проект служебного контракта с лицом, назначаемым на должность главы администрации муниципального образования «Кужма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условиям конкурса срок приема заявлений об участии в конкурсе был установлен </w:t>
      </w:r>
      <w:r>
        <w:rPr>
          <w:rFonts w:cs="Times New Roman" w:ascii="Times New Roman" w:hAnsi="Times New Roman"/>
          <w:sz w:val="28"/>
          <w:szCs w:val="28"/>
          <w:lang w:eastAsia="ar-SA"/>
        </w:rPr>
        <w:t>с 24 октября 2014 года по 12 ноябр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иссию поступили заявления от Васильева Вячеслава Николаевича, Помыткина Родиона Александровича и Федоровой Галины Анатольев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ям приложены все необходимые документы. Других заявлений для участия в конкурсе в комиссию не поступало. Документы представлены к изучению всем членам комиссии.</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РЕШИЛА:</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ю председателя конкурсной комиссии Ермолаевой В.И. о работе конкурсной комиссии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 второму вопросу</w:t>
      </w:r>
      <w:r>
        <w:rPr>
          <w:rFonts w:cs="Times New Roman" w:ascii="Times New Roman" w:hAnsi="Times New Roman"/>
          <w:sz w:val="28"/>
          <w:szCs w:val="28"/>
        </w:rPr>
        <w:t xml:space="preserve"> повестки дня об итогах конкурса на замещение должности Главы администрации муниципального образования «Кужмарское сельское поселение» слушали Ермолаеву В.И., председателя конкурсной комиссии, которая зачитала заявления, ознакомила членов комиссии с представленными документами:</w:t>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мыткин Родион Александрович, 06.11.2014г. в 16 часов: заявление установленной формы (1лист), анкета участника конкурса (2 листа), копия паспорта (5 листов), копия диплома К № 79197 об окончании Российского государственного социального университета (2 листа), копия диплома об окончании Казанского социально-гуманитарного колледжа (2 листа), копия трудовой книжки ТК № 6951796 (2 листа), справка о доходах, об имуществе и обязательствах имущественного характера гражданина, претендующего на замещение должности муниципальной службы (3 листа),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6 листов), справка о том, что он прошел медицинскую комиссию и признан годным по состоянию здоровья работать на должности муниципальной службы (2 листа), свидетельство о постановке на учет в налоговом органе (1 лист), страховое свидетельство государственного пенсионного страхования (1 лист),  копия военного билета АЕ  2746548 (2 листа), 2 фотографии размером 3х4.</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асильев </w:t>
      </w:r>
      <w:r>
        <w:rPr>
          <w:rFonts w:cs="Times New Roman" w:ascii="Times New Roman" w:hAnsi="Times New Roman"/>
          <w:sz w:val="28"/>
          <w:szCs w:val="28"/>
          <w:u w:val="double"/>
        </w:rPr>
        <w:t>В</w:t>
      </w:r>
      <w:r>
        <w:rPr>
          <w:rFonts w:cs="Times New Roman" w:ascii="Times New Roman" w:hAnsi="Times New Roman"/>
          <w:sz w:val="28"/>
          <w:szCs w:val="28"/>
        </w:rPr>
        <w:t>ячеслав Николаевич, 12 ноября 2014г. в 10 часов: заявление установленной формы (1лист), анкета участника конкурса (2 листа), копия паспорта (5 листов), копия диплома ВСВ 0326368 об окончании Нижегородской академии Министерства внутренних дел Российской Федерации (2 листа), копия трудовой книжки ТАТ-V № 3101297 (3 листа), справка о доходах, об имуществе и обязательствах имущественного характера гражданина, претендующего на замещение должности муниципальной службы (3 листа),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3 листа), справка о том, что он прошел медицинскую комиссию и признан годным по состоянию здоровья работать на должности муниципальной службы (1 лист), свидетельство о постановке на учет в налоговом органе (1 лист), страховое свидетельство государственного пенсионного страхования (1 лист),  копия военного билета НП № 9816936 (9 листов), 2 фотографии размером 3х4.</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Федорова Галина Анатольевна, , 12 ноября 2014г. в 11 часов: заявление установленной формы (1лист), анкета участника конкурса (2 листа), копия паспорта (5 листов), копия диплома КГ № 26423 об окончании Российской академии народного хозяйства и государственной службы при Президенте Российской Федерации (2 листа), копия трудовой книжки АТ-Ш № 3999066 (2 листа), справка о доходах, об имуществе и обязательствах имущественного характера гражданина, претендующего на замещение должности муниципальной службы (3 листа),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3 листа), справка о том, что он прошел медицинскую комиссию и признан годным по состоянию здоровья работать на должности муниципальной службы (1 лист), свидетельство о постановке на учет в налоговом органе (1 лист), страховое свидетельство государственного пенсионного страхования (1 лист),  2 фотографии размером 3х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изучила представленные претендентами документы на замещение должности главы администрации муниципального образования «Кужмар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ыткина Родиона Александ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сильева Вячеслава Никола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оровой Галины Анатольевны.</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ыткин Р.А. замещает должность начальника пожарной части  № 62. Имеет высшее профессиональное образование по специальности - юрист, окончил Российский государственный социальный университет в 2012 году. Общий трудовой стаж – 9 лет, стажа работы по специальности и государственного (муниципального) стажа не имеет. Согласно квалификационным требованиям, для замещения должности муниципальной службы высшей группы должностей требуется высшее образование и стаж работы по специальности не менее шести лет или стаж государственной (муниципальной) службы не менее пяти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ьев В.Н. замещает должность заместителя директора ООО «Коммунсервис плюс». Имеет высшее профессиональное образование по специальности  - юрист. Окончил Нижегородскую академию Министерства  внутренних дел российской Федерации в 2005 году. Общий трудовой стаж – 24 года, стаж государственной службы – 17 лет, стаж работы по специальности – 6 месяце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орова Г.А. работает в администрации муниципального образования «Кужмарское сельское поселение» специалистом с 01.02.2006 года. Имеет высшее профессиональное образование по специальности «Государственное и муниципальное управление», окончила Российскую академию народного хозяйства и государственной службы при Президенте Российской Федерации в 2013 году. Общий трудовой стаж - 30 лет, стаж муниципальной службы  - 8 лет 9 месяце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бсуждения всеми членами комиссии отмечено преимущество кандидатуры Федоровой Галины Анатолье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лина Анатольевна является человеком деятельным, грамотным, принципиальным, требовательным к себе и другим. Зарекомендовал себя с положительной стороны, имеет большой опыт работы в администрации поселения, замещает должность муниципальной службы с начала образования органа местного самоуправления. Она представляет работу, проблемы и поставленные задачи перед администрацией поселения.  Профессиональная подготовка и стаж соответствуют предъявляемым квалификационным требованиям. Это тот человек, который сможет возглавить местную администр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едставленные документы члены конкурсной комиссии в открытом голосовании единогласно, РЕШ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 основании подпункта а) пункта 3 приложения к решения Собрания депутатов муниципального образования «Кужмарское сельское поселение» от 19 декабря 2007 года № 111 «Об утверждении квалификационных требований для замещения должностей муниципальной службы муниципального образования «Кужмарское сельское поселение» (кандидат не отвечает квалификационным требованиям в связи с отсутствием стажа государственной (муниципальной) службы или стажа по специальности) Помыткин Р.А. не допускается к участию в конкурсе на замещение должности главы администрации муниципального образования «Кужма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частью 6 статьи 37 Федерального Закона «Об общих принципах организации местного самоуправления  в Российской Федерации» от 06.10.2003 года № 131-ФЗ представить на рассмотрение сессии Собрания депутатов муниципального образования «Кужмарское сельское поселение» для назначения на должность Главы администрации муниципального образования «Кужмарское сельское поселение» кандидатуры Васильева Вячеслава Николаевича и Федоровой Галины Анатолье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омендовать Собранию депутатов муниципального образования «Кужмарское сельское поселение» поддержать кандидатуру Федоровой Галины Анатольевны на должность Главы администрации муниципального образования «Кужмарское сельское поселение» учитывая общий стаж работы и стаж работы муниципальной службы, а также в виду большей подготовленности и опыта работы в администрации муниципального образования «Кужма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В.И.Ермола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ь комиссии                                                                     Т.А.Семе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Члены комиссии                                                                           В.Е.Геронть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Н.Скуди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Н.Н.Федо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1:00Z</dcterms:created>
  <dc:creator>User</dc:creator>
  <dc:description/>
  <cp:keywords/>
  <dc:language>en-US</dc:language>
  <cp:lastModifiedBy>User</cp:lastModifiedBy>
  <cp:lastPrinted>2014-11-12T14:11:00Z</cp:lastPrinted>
  <dcterms:modified xsi:type="dcterms:W3CDTF">2014-11-14T08:40:00Z</dcterms:modified>
  <cp:revision>7</cp:revision>
  <dc:subject/>
  <dc:title/>
</cp:coreProperties>
</file>